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5. září 2024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Hypermarket Albert otevírá ve Varyádě po 1,5měsíční přestavb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kupní centrum Varyáda pokračuje ve své rozsáhlé modernizaci, kterou odstartovala začátkem letošního roku. Aktuálně znovuotevírá hypermarket Albert, který byl od srpna uzavřen a nyní se ve zbrusu nové podobě chystá opět přivítat zákazníky. Ty od 25. září čeká vylepšené prostředí pro nakupování, efektivnější uspořádání, a ještě širší sortiment, který podporuje zdravý životní styl zákazník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Cílem naší modernizace je nabídnout zákazníkům co nejpříjemnější zážitek z nakupování. Nový hypermarket Albert přinese nejen pestřejší nabídku produktů, ale i řadu technologických inovací, které zvýší komfort nakupování a zároveň přispějí k snižování uhlíkové stopy,“</w:t>
      </w:r>
      <w:r>
        <w:rPr>
          <w:rFonts w:cs="Arial" w:ascii="Arial" w:hAnsi="Arial"/>
          <w:sz w:val="20"/>
          <w:lang w:val="cs-CZ"/>
        </w:rPr>
        <w:t xml:space="preserve"> říká </w:t>
      </w:r>
      <w:r>
        <w:rPr>
          <w:rFonts w:cs="Arial" w:ascii="Arial" w:hAnsi="Arial"/>
          <w:b/>
          <w:bCs/>
          <w:sz w:val="20"/>
          <w:lang w:val="cs-CZ"/>
        </w:rPr>
        <w:t>Martin Malý, ředitel marketingu a komunikace investora EPG Group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Náš tým zaměstnanců se již těší na zákazníky a jsme rádi, že můžeme otevřít modernizovanou prodejnu v novém, svěžím vzhledu. Pro zákazníky jsme připravili 15% slevu na výrobky Nature’s Promise a BIO s aplikací Můj Albert. V prodejně také najdou široký sortiment zdravých potravin, například pod značkou Fresh Bistro. Připravili jsme lákavé akční nabídky a zboží za spolehlivě nízké ceny. Věříme, že zákazníci ocení i možnost využívat věrnostní aplikaci Můj Albert s dodatečnými slevami, inspirativními zdravými recepty, nákupním seznamem a sběrem kreditů,"</w:t>
      </w:r>
      <w:r>
        <w:rPr>
          <w:rFonts w:cs="Arial" w:ascii="Arial" w:hAnsi="Arial"/>
          <w:b/>
          <w:bCs/>
          <w:sz w:val="20"/>
          <w:lang w:val="cs-CZ"/>
        </w:rPr>
        <w:t xml:space="preserve"> popisuje změny Jiří Mareček, ředitel pro komunikaci a udržitelnost ve společnosti Alb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Chybět nebude nová sekce bio potravin a produktů pro celiaky či vega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novuotevřený Albert nabídne zákazníkům možnost, jak si zdravě, udržitelně a lokálně nakoupit. Prostory s nákupní plochou 3 800 m² zprostředkují výrazně rozšířený sortiment, a to včetně vlastních značek. V nové sekci „Zdravě s Albertem“ bude k dispozici široká nabídka bio potravin a produktů pro různá zdravotní omezení či stravovací návyky, ať už jde o produkty bio, veganské či vegetariánské, bez lepku, cukru či laktózy. Mezi nabízenými značkami nechybí ani oblíbené produkty Fresh Bistro, Nature’s Promise, Perla a Delic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Nově instalované technologie jsou ohleduplnější k životnímu prostředí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dejna nově disponuje také moderním chladícím a mrazícím nábytkem osazeným teplotními čidly, která hlídají optimální teplotu a tím i kvalitu, ale zároveň šetří energií. Spolu s efektivním LED osvětlením omezují spotřebu elektřiny a tím snižují uhlíkovou stopu.</w:t>
      </w:r>
      <w:r>
        <w:rPr>
          <w:rFonts w:cs="Open Sans" w:ascii="Open Sans" w:hAnsi="Open Sans"/>
          <w:color w:val="444444"/>
          <w:shd w:fill="FFFFFF" w:val="clear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Elektronické cenovky zase šetří práci zaměstnancům a také papír. Díky všem inovacím a novému vybavení ušetří obchod více než třetinu energi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Nakupujte rovnou do tašky a ušetřete si čas u poklad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novém hypermarketu nechybí ani oblíbené samoobslužné pokladny, které přispívají k rychlejšímu odbavení nákupu bez nutnosti čekání ve frontě. Další inovací je služba Albert Scan, která zákazníkům umožňuje skenovat produkty přímo během nákupu a vkládat je rovnou do nákupní taš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 xml:space="preserve">Jsme přesvědčeni, že modernizovaná prodejna Albert lidi nadchne a zprostředkuje jim ještě pohodlnější nakupování. Až do 22. října je pro všechny zákazníky připravena 10% sleva na celý nákup s aplikací Můj Albert a současně Varyáda chystá při příležitosti znovuotevření ochutnávkový den, kdy budeme od 9 do 16 hodin návštěvníkům nabízet občerstvení doplněné lehkým šumivým vínem v kombinaci s příjemnou hudbou,“ </w:t>
      </w:r>
      <w:r>
        <w:rPr>
          <w:rFonts w:cs="Arial" w:ascii="Arial" w:hAnsi="Arial"/>
          <w:sz w:val="20"/>
          <w:lang w:val="cs-CZ"/>
        </w:rPr>
        <w:t xml:space="preserve">uzavírá ředitel </w:t>
      </w:r>
      <w:r>
        <w:rPr>
          <w:rFonts w:cs="Arial" w:ascii="Arial" w:hAnsi="Arial"/>
          <w:b/>
          <w:bCs/>
          <w:sz w:val="20"/>
          <w:lang w:val="cs-CZ"/>
        </w:rPr>
        <w:t>Malý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Nákupní centrum Varyáda je nejnavštěvovanějším nákupním centrem regionu, které letos slaví 19 let své existence.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70 obchodů světových módních značek, obchody s kosmetikou, šperky nebo elektronikou, hypermarket Albert či kavárny a kadeřnictví. Budova byla uvedena do provozu v roce 2005 a aktuálně probíhá její modernizace a rozšíření za plného provozu centra. Předpokládaný termín dokončení je před vánoční sezónou 2025. Varyáda patří společně s nákupním centrem Central Most do portfolia investiční společnosti EPG Grou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 xml:space="preserve">Kompletní informace o nové Varyádě, stejně jako detaily o jednotlivých fázích výstavby, jsou k dispozici na webové stránce 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lnweb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Crest Communications, a.s.</w:t>
        <w:br/>
      </w:r>
      <w:r>
        <w:rPr>
          <w:rFonts w:cs="Arial" w:ascii="Arial" w:hAnsi="Arial"/>
          <w:sz w:val="18"/>
          <w:szCs w:val="18"/>
          <w:lang w:val="cs-CZ"/>
        </w:rPr>
        <w:t>Denisa Kolaříková, Account Manager</w:t>
        <w:br/>
        <w:t xml:space="preserve">+420 731 613 606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denisa.kolarik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t>Tereza Štosová, Account Executive</w:t>
        <w:br/>
        <w:t xml:space="preserve">+420 778 495 239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tereza.stos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>EPG Group</w:t>
      </w:r>
      <w:r>
        <w:rPr>
          <w:rFonts w:cs="Arial" w:ascii="Arial" w:hAnsi="Arial"/>
          <w:sz w:val="18"/>
          <w:szCs w:val="18"/>
          <w:lang w:val="cs-CZ"/>
        </w:rPr>
        <w:br/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  <w:br/>
        <w:t xml:space="preserve">+420 604 405 625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pggroup.cz</w:t>
        </w:r>
      </w:hyperlink>
    </w:p>
    <w:p>
      <w:pPr>
        <w:pStyle w:val="Normlnweb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07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b1"/>
    <w:family w:val="swiss"/>
    <w:pitch w:val="variable"/>
  </w:font>
  <w:font w:name="Arial">
    <w:charset w:val="ee"/>
    <w:family w:val="swiss"/>
    <w:pitch w:val="variable"/>
  </w:font>
  <w:font w:name="Futura Bk BT">
    <w:charset w:val="b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" w:hAnsi="Futura Bk BT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Arial" w:hAnsi="Futura Lt BT;Arial" w:cs="Futura Lt BT;Arial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Arial" w:hAnsi="Futura Lt BT;Arial" w:cs="Futura Lt BT;Arial"/>
      <w:lang w:val="en-GB"/>
    </w:rPr>
  </w:style>
  <w:style w:type="character" w:styleId="PedmtkomenteChar">
    <w:name w:val="Předmět komentáře Char"/>
    <w:qFormat/>
    <w:rPr>
      <w:rFonts w:ascii="Futura Lt BT;Arial" w:hAnsi="Futura Lt BT;Arial" w:cs="Futura Lt BT;Arial"/>
      <w:b/>
      <w:bCs/>
      <w:lang w:val="en-GB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C">
    <w:name w:val="Text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va.varyada.cz/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hyperlink" Target="mailto:tereza.stosova@crestcom.cz" TargetMode="External"/><Relationship Id="rId9" Type="http://schemas.openxmlformats.org/officeDocument/2006/relationships/hyperlink" Target="mailto:mmaly@epg-gpi.cz" TargetMode="External"/><Relationship Id="rId10" Type="http://schemas.openxmlformats.org/officeDocument/2006/relationships/hyperlink" Target="http://www.epggroup.cz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Dziuginta Marcinkute</dc:creator>
  <dc:description/>
  <cp:keywords/>
  <dc:language>en-US</dc:language>
  <cp:lastModifiedBy>Tereza Štosová</cp:lastModifiedBy>
  <cp:lastPrinted>2024-09-24T12:18:00Z</cp:lastPrinted>
  <dcterms:modified xsi:type="dcterms:W3CDTF">2024-09-24T13:15:00Z</dcterms:modified>
  <cp:revision>4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